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9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Савельева Владимира Александровича</w:t>
      </w:r>
      <w:r>
        <w:rPr>
          <w:sz w:val="28"/>
          <w:szCs w:val="28"/>
        </w:rPr>
        <w:t xml:space="preserve">, * года рождения, уроженца *, зарегистрированного и проживающе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ающего водителем в *, </w:t>
      </w:r>
      <w:r>
        <w:rPr>
          <w:sz w:val="28"/>
          <w:szCs w:val="28"/>
        </w:rPr>
        <w:t>в течение последнего календарного года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3.07.2025, в 00 час. 01 мин., Савельев В.А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4.05.2024</w:t>
      </w:r>
      <w:r>
        <w:rPr>
          <w:rFonts w:cs="Times New Roman" w:ascii="Times New Roman" w:hAnsi="Times New Roman"/>
          <w:sz w:val="28"/>
          <w:szCs w:val="28"/>
        </w:rPr>
        <w:t xml:space="preserve"> до 12.07.2024 административный штраф в размере 2 000 руб., назначенный постановлением </w:t>
        <w:br/>
        <w:t xml:space="preserve">№ 18810386240910003135 от 19.04.2024 за совершение правонарушения, предусмотренного ч.3 ст.11.23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вельев В.А., извещенный надлежащим образом о времени и месте рассмотрения дела, что подтверждается отчетом о доставлении смс-извещ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Мамаева Г.Г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86 ХМ № 545070 от 20.01.2025, согласно которому Савельев В.А. не уплатил в установленный законом срок (60 дней) административный штраф по постановлению </w:t>
        <w:br/>
        <w:t>№ 18810386240910003135. С протоколом Савельев В.А. ознакомлен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№ 18810386240910003135 от 19.04.2024, из которого следует, что Савельев В.А. подвергнут административному наказанию в виде административного штрафа в размере 2 000 руб. за совершение правонарушения, предусмотренного ч.3 ст.11.23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конверта, отчет об отслеживании отправления с почтовым идентификатором 80083995890708, свидетельствующих о направления отправления в адрес Савельева В.А. 24.04.2024, и возврате отправления в орган, составивший протокол, 03.05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ротокола 86 ХМ 561965 от 09.03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об отсутствии уплаты по постановлению 18810386240910003135 по состоянию на 13.02.2025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данные сервиса ФБД Адмпрактика, согласно которым по постановлению 18810386240910003135 начислений оплаты не было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Савельева В.А. к административной ответственности, согласно которым в течение последнего календарного года он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9.04.2024 было направлено лицу, привлекаемому к административной ответственности, возвращено по истечении срока хранения в орган, составивший протокол -  03.05.2024, обжаловано не было и в соответствии со ст. 31.1 КоАП РФ вступило в законную силу 14.05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2.07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Савельева В.А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Савельева В.А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Савельева Владимира Александ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 </w:t>
        <w:tab/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932520173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9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